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722630" cy="8274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>
          <w:trHeight w:val="619" w:hRule="atLeast"/>
        </w:trPr>
        <w:tc>
          <w:tcPr>
            <w:tcW w:w="4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ИЙ ЭЛ РЕСПУБЛИ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ВЕНИГОВ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 РАЙО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ШАМАРИЙ ЯЛ КУНДЕМЫН АДМИНИСТРАЦИЙЖ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НЧАЛЖ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КШАМАРСК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АЯ 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ВЕНИГОВСКОГ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т  1 августа  2022 года    №  118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sz w:val="27"/>
          <w:szCs w:val="27"/>
          <w:lang w:val="en-US" w:eastAsia="ru-RU"/>
        </w:rPr>
      </w:pPr>
      <w:r>
        <w:rPr>
          <w:rFonts w:eastAsia="Times New Roman" w:cs="Arial" w:ascii="Arial" w:hAnsi="Arial"/>
          <w:b/>
          <w:sz w:val="27"/>
          <w:szCs w:val="27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 назначении публичных слуша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при строительстве индивидуального жилого дом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TextBodyIndent"/>
        <w:spacing w:lineRule="auto" w:line="240" w:before="0" w:after="0"/>
        <w:ind w:left="0" w:right="-1" w:firstLine="283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Руководствуясь Градостроительным кодексом Российской Федерации, </w:t>
      </w:r>
      <w:r>
        <w:rPr>
          <w:rFonts w:cs="Times New Roman" w:ascii="Times New Roman" w:hAnsi="Times New Roman"/>
          <w:sz w:val="27"/>
          <w:szCs w:val="27"/>
        </w:rPr>
        <w:t xml:space="preserve">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«Положением о порядке организации и проведения публичных слушаний по вопросам градостроительной деятельности на территории К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 w:eastAsia="ru-RU"/>
        </w:rPr>
        <w:t>окша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марско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 w:eastAsia="ru-RU"/>
        </w:rPr>
        <w:t>го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сельско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 w:eastAsia="ru-RU"/>
        </w:rPr>
        <w:t>го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поселени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 w:eastAsia="ru-RU"/>
        </w:rPr>
        <w:t>я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, утвержденным решением Собрания депутатов муниципального образования «К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 w:eastAsia="ru-RU"/>
        </w:rPr>
        <w:t>окша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марское сельское поселение» от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 w:eastAsia="ru-RU"/>
        </w:rPr>
        <w:t>14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.0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 w:eastAsia="ru-RU"/>
        </w:rPr>
        <w:t>2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.2019 г. №2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 w:eastAsia="ru-RU"/>
        </w:rPr>
        <w:t>21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, Правилами землепользования и застройки К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 w:eastAsia="ru-RU"/>
        </w:rPr>
        <w:t>окша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марско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 w:eastAsia="ru-RU"/>
        </w:rPr>
        <w:t>го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сельско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 w:eastAsia="ru-RU"/>
        </w:rPr>
        <w:t>го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поселени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 w:eastAsia="ru-RU"/>
        </w:rPr>
        <w:t>я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, утвержденным решением Собрания депутатов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 w:eastAsia="ru-RU"/>
        </w:rPr>
        <w:t xml:space="preserve"> муниципального образования «Кокшамарское сельское поселение»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от 14.03.2013 №16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 w:eastAsia="ru-RU"/>
        </w:rPr>
        <w:t>1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(с изм. и доп.) и на основании  представленных документов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К</w:t>
      </w: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окша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марская сельская администрация </w:t>
      </w: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Звениговского муниципального района Республики Марий Эл,-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firstLine="142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ab/>
        <w:t xml:space="preserve"> 1. Назначить публичные слушания по вопросу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firstLine="56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- о предоставлении разрешения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на отклонение от предельных параметров разрешенного строительства, реконструкции объектов капитального строительства, при реконструкции индивидуального жилого дома на земельном участке с кадастровым номером 12:14:000000:8104, расположенном по адресу: Республика Марий Эл,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Звениговский район, поселок Уржумское лесничество,ул. Заозерная, дом 6 в части уменьшения минимального отступа от границы земельного участка до объекта капитального строительства - индивидуального жилого дома </w:t>
      </w:r>
      <w:r>
        <w:rPr>
          <w:rFonts w:cs="Times New Roman" w:ascii="Times New Roman" w:hAnsi="Times New Roman"/>
          <w:sz w:val="27"/>
          <w:szCs w:val="27"/>
        </w:rPr>
        <w:t>с  северной стороны и восточной стороны улицы Заозерная с 3 метров – до 1 ме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shd w:fill="FFFFFF" w:val="clear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2. Определить дату проведения публичных слушаний  «19» августа 2022 г.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в 15.00 по адресу: 425077, Республика Марий Эл, Звениговский район,  п.Уржумское лесничество,ул.Заозерная, дом 6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</w:t>
      </w:r>
      <w:r>
        <w:rPr>
          <w:rFonts w:cs="Times New Roman" w:ascii="Times New Roman" w:hAnsi="Times New Roman"/>
          <w:sz w:val="27"/>
          <w:szCs w:val="27"/>
        </w:rPr>
        <w:t xml:space="preserve">3.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значить комиссию в составе председателя – Майоровой Е.П., секретаря – Малыгиной Е.П., членов комиссии – Корниловой Т.В.,  Кутасовой Н.Е., Плотниковой Е.М.(по согласованию).</w:t>
      </w:r>
    </w:p>
    <w:p>
      <w:pPr>
        <w:pStyle w:val="TextBody"/>
        <w:spacing w:before="0" w:after="120"/>
        <w:ind w:firstLine="709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4. Настоящее постановление вступает в силу со дня его опубликования  и подлежит размещению </w:t>
      </w:r>
      <w:r>
        <w:rPr>
          <w:rFonts w:cs="Times New Roman" w:ascii="Times New Roman" w:hAnsi="Times New Roman"/>
          <w:sz w:val="27"/>
          <w:szCs w:val="27"/>
        </w:rPr>
        <w:t>на официальном сайте администрации  Звениговского муниципального района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в информационно-телекоммуникационной сети «Интернет».</w:t>
      </w:r>
      <w:r>
        <w:rPr>
          <w:color w:val="000000"/>
        </w:rPr>
        <w:t xml:space="preserve"> </w:t>
      </w:r>
    </w:p>
    <w:p>
      <w:pPr>
        <w:pStyle w:val="Style18"/>
        <w:spacing w:lineRule="auto" w:line="240" w:before="0" w:after="0"/>
        <w:ind w:left="-142" w:hanging="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лава Кокшамарско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ельской администрации                                                                       Е.П. Майор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6379" w:firstLine="142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6379" w:firstLine="142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6379" w:firstLine="142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04:00Z</dcterms:created>
  <dc:creator>Пользователь Windows</dc:creator>
  <dc:description/>
  <cp:keywords/>
  <dc:language>en-US</dc:language>
  <cp:lastModifiedBy>kok adm</cp:lastModifiedBy>
  <cp:lastPrinted>2022-07-29T13:08:00Z</cp:lastPrinted>
  <dcterms:modified xsi:type="dcterms:W3CDTF">2022-07-29T10:08:00Z</dcterms:modified>
  <cp:revision>23</cp:revision>
  <dc:subject/>
  <dc:title> </dc:title>
</cp:coreProperties>
</file>